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緊急理事会・報告書</w:t>
      </w:r>
      <w:r>
        <w:rPr>
          <w:b/>
          <w:sz w:val="28"/>
          <w:szCs w:val="28"/>
        </w:rPr>
        <w:t>12/28</w:t>
      </w:r>
      <w:r>
        <w:rPr>
          <w:b/>
          <w:sz w:val="28"/>
          <w:szCs w:val="28"/>
        </w:rPr>
        <w:t>（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　開催日</w:t>
      </w:r>
      <w:r>
        <w:rPr/>
        <w:t>　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（日）</w:t>
      </w:r>
      <w:r>
        <w:rPr/>
        <w:t>16:00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　場所</w:t>
      </w:r>
      <w:r>
        <w:rPr/>
        <w:t>　大阪市鶴町１丁目</w:t>
      </w:r>
      <w:r>
        <w:rPr/>
        <w:t>17</w:t>
      </w:r>
      <w:r>
        <w:rPr/>
        <w:t>番</w:t>
      </w:r>
      <w:r>
        <w:rPr/>
        <w:t>38</w:t>
      </w:r>
      <w:r>
        <w:rPr/>
        <w:t>号　鶴町第</w:t>
      </w:r>
      <w:r>
        <w:rPr/>
        <w:t>2</w:t>
      </w:r>
      <w:r>
        <w:rPr/>
        <w:t>住宅集会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　参加者</w:t>
      </w:r>
      <w:r>
        <w:rPr/>
        <w:t>（</w:t>
      </w:r>
      <w:r>
        <w:rPr>
          <w:color w:val="000000"/>
        </w:rPr>
        <w:t>1</w:t>
      </w:r>
      <w:r>
        <w:rPr>
          <w:color w:val="000000"/>
        </w:rPr>
        <w:t>９</w:t>
      </w:r>
      <w:r>
        <w:rPr/>
        <w:t>名　順不同</w:t>
      </w:r>
      <w:r>
        <w:rPr>
          <w:rFonts w:eastAsia="Century"/>
        </w:rPr>
        <w:t xml:space="preserve"> </w:t>
      </w:r>
      <w:r>
        <w:rPr/>
        <w:t>敬称略）</w:t>
      </w:r>
    </w:p>
    <w:p>
      <w:pPr>
        <w:pStyle w:val="Normal"/>
        <w:ind w:left="420" w:hanging="0"/>
        <w:rPr/>
      </w:pPr>
      <w:r>
        <w:rPr>
          <w:bdr w:val="single" w:sz="4" w:space="0" w:color="000000"/>
        </w:rPr>
        <w:t>茅渟関連</w:t>
      </w:r>
    </w:p>
    <w:p>
      <w:pPr>
        <w:pStyle w:val="Normal"/>
        <w:rPr/>
      </w:pPr>
      <w:r>
        <w:rPr/>
        <w:t>　　　北友会（鳥羽、岸田）　黒鯛人（長田、平田）　波止友会（永野）</w:t>
      </w:r>
    </w:p>
    <w:p>
      <w:pPr>
        <w:pStyle w:val="Normal"/>
        <w:rPr/>
      </w:pPr>
      <w:r>
        <w:rPr/>
        <w:t>　　　フリーナイン（酒井）　</w:t>
      </w:r>
      <w:r>
        <w:rPr/>
        <w:t>1091</w:t>
      </w:r>
      <w:r>
        <w:rPr/>
        <w:t>倶楽部（北田、榎本）　潮友会（倉田、畑）</w:t>
      </w:r>
    </w:p>
    <w:p>
      <w:pPr>
        <w:pStyle w:val="Normal"/>
        <w:rPr/>
      </w:pPr>
      <w:r>
        <w:rPr/>
        <w:t>　　　落陽会（池田、野村）　南茅会（武）　関西茅濤会（森川）　</w:t>
      </w:r>
      <w:r>
        <w:rPr/>
        <w:t>V.F.C</w:t>
      </w:r>
      <w:r>
        <w:rPr/>
        <w:t>（篠原）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オブザーバー</w:t>
      </w:r>
    </w:p>
    <w:p>
      <w:pPr>
        <w:pStyle w:val="Normal"/>
        <w:rPr/>
      </w:pPr>
      <w:r>
        <w:rPr/>
        <w:t>　　　</w:t>
      </w:r>
      <w:r>
        <w:rPr/>
        <w:t>BAA</w:t>
      </w:r>
      <w:r>
        <w:rPr/>
        <w:t>（若園、西田、野村）　チヌの魚信を楽しむ会（小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　「大阪市港湾施設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立ち入り禁止区域の指定に付いて」公開・公式意見交換会（</w:t>
      </w:r>
      <w:r>
        <w:rPr>
          <w:b/>
          <w:szCs w:val="21"/>
        </w:rPr>
        <w:t>12/2</w:t>
      </w:r>
      <w:r>
        <w:rPr>
          <w:b/>
          <w:szCs w:val="21"/>
        </w:rPr>
        <w:t>）　</w:t>
      </w:r>
    </w:p>
    <w:p>
      <w:pPr>
        <w:pStyle w:val="Normal"/>
        <w:ind w:left="420" w:hanging="0"/>
        <w:rPr/>
      </w:pPr>
      <w:r>
        <w:rPr>
          <w:b/>
          <w:szCs w:val="21"/>
        </w:rPr>
        <w:t>その内容を行政から届いた書類を要約して報告いた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釣り人、渡船業者側の要望概要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要望の趣旨】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公に、釣り関係団体と行政が話し合いの場を持つことは、おそらく全国でも始めての事であると思う。今回のような協議の場を設定された事に感謝する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釣り人側も、ゴミ問題や安全面など、反省する点がある。この話し合いで、「管理者責任」と、「自己責任」に付いて「責任の分担」のキッカケにしたいと考え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【要望、意見の内容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立入禁止区域指定にあたり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危険、環境、港湾業務等本来の目的で、立ち入り禁止の場所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渡船業者が業務として渡してきた場所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全柵が無い護岸等で、釣り人の自己責任や安全意識の啓発を行い、開放されるべき場所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既に安全柵がある緑地など、規則を変更して釣りが出来る場所を作る。</w:t>
      </w:r>
    </w:p>
    <w:p>
      <w:pPr>
        <w:pStyle w:val="Normal"/>
        <w:ind w:left="720" w:hanging="0"/>
        <w:rPr/>
      </w:pPr>
      <w:r>
        <w:rPr>
          <w:szCs w:val="21"/>
        </w:rPr>
        <w:t>と言った整理を願いたい。また、これらのビジョンに共通の認識を持ってもら</w:t>
      </w:r>
      <w:r>
        <w:rPr>
          <w:sz w:val="22"/>
          <w:szCs w:val="22"/>
        </w:rPr>
        <w:t>い、専</w:t>
      </w:r>
      <w:r>
        <w:rPr>
          <w:szCs w:val="21"/>
        </w:rPr>
        <w:t>門セクションの方も交えて、実際に現場を視察して考えていきた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現在ソーラス条約などで、釣り場が消失している背景も踏まえて、釣りが続けられるようお願いした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船への投資や従業員もかかえている、公有水面渡船業者には死活問題であり、強風時は運行を中止するなど安全基準も定めている。何とか継続して営業出来るようお願いす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釣り人側の取り組み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海は公有水面であり魚は無主物、即ち国民の資産と言う考え方がある。また、釣りを通じてモラルの育成にも取り組む事で、自然との付き合い方、モラルを子供達に伝える事ができ、魚釣りはいい機会であ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団体では、啓発行動、行政との折衝、青少年の育成に取り組んでおり、組織加入している人にはある程度周知できるが、それ以外の周知の問題は我々も悩んでいる。しかし、今回の件で、釣り人、業者とも意識が高まってきている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危険だから立入禁止にするのではなく、危険でないようにできるか。今後、安全に釣りができる場所を考えていただきたい。また、危険・安全の判断は難しいところで、一般には１２０</w:t>
      </w:r>
      <w:r>
        <w:rPr>
          <w:szCs w:val="21"/>
        </w:rPr>
        <w:t>cm</w:t>
      </w:r>
      <w:r>
        <w:rPr>
          <w:szCs w:val="21"/>
        </w:rPr>
        <w:t>の安全柵が基準だが、釣り人からすれば柵はない方がいい。ハード面よりも、安全に対するルールの構築が不可欠と考え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今回の立入禁止区域指定は、事故で亡くなられたことが原因になっているのか。現在裁判で係争中であるが、結果の如何で方針が変わることがある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闘争ではなく、いい関係で話し合いを続けたいので、よろしくお願い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本市説明概要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【要望、意見に対する考え方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港湾作業、荷役に支障を及ぼす場所については、立入禁止が不可欠であ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渡船で渡している防波堤については、危険な場所である。管理者として立ち入りを認めるためには「通常有する安全性を欠いていない」事が前提となり、何らかの形でそれが実現されないと開放はできない。具体的に色々とご提案いただきながら可能性を探っていきた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般の釣り人に対して、自己責任や安全の意識を啓発するのは難しい問題であるが、どのレベルまで安全確保を浸透できるか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緑地は、釣り人以外の一般の人とのトラブルが問題となるため、そちらの意見も踏まえながら検討する必要があ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【今後の方向性について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ソーラス対象岸壁は、国際条約に基づいて立入禁止としているので、立入は認めら</w:t>
      </w:r>
      <w:r>
        <w:rPr>
          <w:sz w:val="22"/>
          <w:szCs w:val="22"/>
        </w:rPr>
        <w:t>れ</w:t>
      </w:r>
      <w:r>
        <w:rPr>
          <w:szCs w:val="21"/>
        </w:rPr>
        <w:t>ない。それ以外の魚釣りができる場所については、意見公募の結果や釣り団体との折衝の内容を踏まえて、検討したいと考えているが、新たな魚釣り場を整備するために、本市が費用を出すのは難しい。魚釣りができる場所を確保するためには、費用も含めて釣り人や団体の協力を頂く必要があると考え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夢洲の死亡事故が、立入禁止区域指定のきっかけとなったことは事実であるが、裁判の結果で方針がかわることはないと考えており、前向きに、よりよい形を求めて、今後とも引き続き話し合いをしていきた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と言った内容であり、このような協議の場を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目処に、およそ月に</w:t>
      </w:r>
      <w:r>
        <w:rPr>
          <w:szCs w:val="21"/>
        </w:rPr>
        <w:t>1</w:t>
      </w:r>
      <w:r>
        <w:rPr>
          <w:szCs w:val="21"/>
        </w:rPr>
        <w:t>回程度実施（現場視察含む）することとなりました。今後もよりよい結果とするためにも、各人、各クラブとも積極的なご意見賜りますよう、宜しくお願い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  <w:lang w:eastAsia="zh-TW"/>
        </w:rPr>
        <w:t>【参考資料】　　　　　意見公募［速報値］　</w:t>
      </w:r>
      <w:r>
        <w:rPr>
          <w:b/>
          <w:szCs w:val="21"/>
          <w:bdr w:val="single" w:sz="4" w:space="0" w:color="000000"/>
        </w:rPr>
        <w:t>　</w:t>
      </w:r>
      <w:r>
        <w:rPr>
          <w:b/>
          <w:szCs w:val="21"/>
          <w:bdr w:val="single" w:sz="4" w:space="0" w:color="000000"/>
          <w:lang w:eastAsia="zh-TW"/>
        </w:rPr>
        <w:t>受付総数：</w:t>
      </w:r>
      <w:r>
        <w:rPr>
          <w:b/>
          <w:szCs w:val="21"/>
          <w:bdr w:val="single" w:sz="4" w:space="0" w:color="000000"/>
          <w:lang w:eastAsia="zh-TW"/>
        </w:rPr>
        <w:t>1.384</w:t>
      </w:r>
      <w:r>
        <w:rPr>
          <w:b/>
          <w:szCs w:val="21"/>
          <w:bdr w:val="single" w:sz="4" w:space="0" w:color="000000"/>
          <w:lang w:eastAsia="zh-TW"/>
        </w:rPr>
        <w:t>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136"/>
        <w:gridCol w:w="900"/>
        <w:gridCol w:w="32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見の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概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見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賛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記なし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釣りの意義、継続の要望を主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楽しみを奪わないで欲し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憩いの場である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責任の主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レジャーは自己責任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ルールを決めて認めて欲し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ルールを決めて責任の明確化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ナーの問題を主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ナー・安全に努めるので認めて欲しい。マナー違反者は一部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険だから禁止はおかし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相手のレジャー（登山等）は危険を伴うもの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済的な影響・効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係事業者に多大な影響を与える。観光資源にすべき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のあり方に対する主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れまで黙認してきたのだから市が安全対策すべき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する権利があると主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納税者としての権利。海は公有水面、入浜権の侵害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効性が無く逆効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の責任放棄など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件で複数の意見を主張しているものは重複でカウント。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99.3</w:t>
      </w:r>
      <w:r>
        <w:rPr>
          <w:sz w:val="20"/>
          <w:szCs w:val="20"/>
        </w:rPr>
        <w:t>％が今回の案件に対して反対。</w:t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茅渟関西連合</w:t>
      </w:r>
      <w:r>
        <w:rPr>
          <w:rFonts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事務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59"/>
        </w:tabs>
        <w:ind w:left="11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3:49Z</dcterms:created>
  <dc:creator/>
  <dc:description/>
  <dc:language>en-US</dc:language>
  <cp:lastModifiedBy/>
  <dcterms:modified xsi:type="dcterms:W3CDTF">2009-01-20T11:43:49Z</dcterms:modified>
  <cp:revision>18</cp:revision>
  <dc:subject/>
  <dc:title/>
</cp:coreProperties>
</file>