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阪市港湾局との協議における今後の課題と対応の模索</w:t>
      </w:r>
    </w:p>
    <w:p>
      <w:pPr>
        <w:pStyle w:val="Normal"/>
        <w:ind w:left="422" w:hanging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2" w:hanging="422"/>
        <w:rPr/>
      </w:pPr>
      <w:r>
        <w:rPr>
          <w:b/>
        </w:rPr>
        <w:t>１</w:t>
      </w:r>
      <w:r>
        <w:rPr/>
        <w:t>　港湾局と開放に向けて現地視察を行う</w:t>
      </w:r>
    </w:p>
    <w:p>
      <w:pPr>
        <w:pStyle w:val="Normal"/>
        <w:ind w:left="840" w:hanging="840"/>
        <w:rPr>
          <w:b/>
          <w:b/>
        </w:rPr>
      </w:pPr>
      <w:r>
        <w:rPr/>
        <w:t>（ア）　案内する場所（釣り場開放希望地・渡船区）を選べるのならば、北港のスリット等、見るからに危険な所は避ける方がいいのでは・・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２</w:t>
      </w:r>
      <w:r>
        <w:rPr/>
        <w:t>　釣り場開放希望地（渡船区、地波止）の管理問題（財政、ゴミなどの問題）</w:t>
      </w:r>
    </w:p>
    <w:p>
      <w:pPr>
        <w:pStyle w:val="Normal"/>
        <w:rPr/>
      </w:pPr>
      <w:r>
        <w:rPr/>
        <w:t>（ア）　釣りをする者だけ遊魚券制等にする。</w:t>
      </w:r>
    </w:p>
    <w:p>
      <w:pPr>
        <w:pStyle w:val="Normal"/>
        <w:rPr/>
      </w:pPr>
      <w:r>
        <w:rPr/>
        <w:t>（イ）　釣り場開放希望地（渡船区）は、渡船店が管理（安全面、ゴミ問題）する。</w:t>
      </w:r>
    </w:p>
    <w:p>
      <w:pPr>
        <w:pStyle w:val="Normal"/>
        <w:rPr/>
      </w:pPr>
      <w:r>
        <w:rPr/>
        <w:t>（ウ）　釣り場開放希望地（地波止）に関しては、非常に難し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３</w:t>
      </w:r>
      <w:r>
        <w:rPr/>
        <w:t>　ゴミ問題</w:t>
      </w:r>
    </w:p>
    <w:p>
      <w:pPr>
        <w:pStyle w:val="Normal"/>
        <w:rPr/>
      </w:pPr>
      <w:r>
        <w:rPr/>
        <w:t>（ア）　海上保安庁の大阪湾クリーン作戦、他に積極的に参加する。</w:t>
      </w:r>
    </w:p>
    <w:p>
      <w:pPr>
        <w:pStyle w:val="Normal"/>
        <w:ind w:left="840" w:hanging="840"/>
        <w:rPr/>
      </w:pPr>
      <w:r>
        <w:rPr/>
        <w:t>（イ）　地波止のゴミ問題は、団体会員だけでなく釣り具共同組合、メーカーと協力して、対策をより強化する。</w:t>
      </w:r>
    </w:p>
    <w:p>
      <w:pPr>
        <w:pStyle w:val="Normal"/>
        <w:rPr/>
      </w:pPr>
      <w:r>
        <w:rPr/>
        <w:t>（ウ）　渡船区に関しては、渡船店が回収する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>
          <w:b/>
        </w:rPr>
        <w:t>4</w:t>
      </w:r>
      <w:r>
        <w:rPr/>
        <w:t>　地波止で釣りを楽しんでいる人の、安全面、ゴミ問題等の啓発行動</w:t>
      </w:r>
    </w:p>
    <w:p>
      <w:pPr>
        <w:pStyle w:val="Normal"/>
        <w:rPr/>
      </w:pPr>
      <w:r>
        <w:rPr/>
        <w:t>（ア）　団体と行政で協力して、啓発活動に取り組む。（ﾊﾟﾄﾛｰﾙ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　</w:t>
      </w:r>
      <w:r>
        <w:rPr/>
        <w:t>すべての釣り人においての、事故責任についての啓発行動</w:t>
      </w:r>
    </w:p>
    <w:p>
      <w:pPr>
        <w:pStyle w:val="Normal"/>
        <w:ind w:left="840" w:hanging="840"/>
        <w:rPr/>
      </w:pPr>
      <w:r>
        <w:rPr/>
        <w:t>（ア）　渡船区については、乗船時に誓約書（乗船名簿に添付）にサインをもらう事で、自己責任とする。</w:t>
      </w:r>
    </w:p>
    <w:p>
      <w:pPr>
        <w:pStyle w:val="Normal"/>
        <w:ind w:left="840" w:hanging="840"/>
        <w:rPr/>
      </w:pPr>
      <w:r>
        <w:rPr/>
        <w:t>（イ）　地波止については、看板等を設置して自己責任を謳えばいいが、末端まで周知するかは非常に難し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　</w:t>
      </w:r>
      <w:r>
        <w:rPr/>
        <w:t>渡船業の安全基準の見直し・・・渡船店（矢沢、たまや、丸高）に回答していただく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　</w:t>
      </w:r>
      <w:r>
        <w:rPr/>
        <w:t>今後の課題</w:t>
      </w:r>
    </w:p>
    <w:p>
      <w:pPr>
        <w:pStyle w:val="Normal"/>
        <w:ind w:left="210" w:hanging="0"/>
        <w:rPr/>
      </w:pPr>
      <w:r>
        <w:rPr/>
        <w:t>渡船区に関しては、問題をクリアしやすいが、地波止に関しては、すべての問題（安全面、ゴミ問題、自己責任等）が難しくなってくる。渡船区に関しては、今まで以上の体制が必要になり、地波止に関しては、今までの様なグレーゾーンでの釣りに成らざるを得ない。渡船区、地波止は完全に分けて考えていくべきでは・・・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firstLine="5670"/>
        <w:rPr/>
      </w:pPr>
      <w:r>
        <w:rPr/>
        <w:t>12/28</w:t>
      </w:r>
      <w:r>
        <w:rPr/>
        <w:t>回答　茅渟関西連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43:49Z</dcterms:created>
  <dc:creator/>
  <dc:description/>
  <dc:language>en-US</dc:language>
  <cp:lastModifiedBy/>
  <dcterms:modified xsi:type="dcterms:W3CDTF">2009-01-20T11:43:49Z</dcterms:modified>
  <cp:revision>31</cp:revision>
  <dc:subject/>
  <dc:title/>
</cp:coreProperties>
</file>